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.о. директора ФГБУ «НИИ пульмонологии» </w:t>
      </w:r>
    </w:p>
    <w:p>
      <w:pPr>
        <w:pStyle w:val="Default"/>
        <w:ind w:firstLine="48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БА России, к.м.н. А.А. Шутову</w:t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от  ________________________________________</w:t>
      </w:r>
    </w:p>
    <w:p>
      <w:pPr>
        <w:pStyle w:val="Default"/>
        <w:ind w:firstLine="482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Default"/>
        <w:tabs>
          <w:tab w:val="clear" w:pos="720"/>
          <w:tab w:val="left" w:pos="5103" w:leader="none"/>
        </w:tabs>
        <w:ind w:firstLine="48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</w:t>
      </w:r>
    </w:p>
    <w:p>
      <w:pPr>
        <w:pStyle w:val="Default"/>
        <w:tabs>
          <w:tab w:val="clear" w:pos="720"/>
          <w:tab w:val="left" w:pos="5103" w:leader="none"/>
        </w:tabs>
        <w:ind w:firstLine="48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firstLine="4820"/>
        <w:jc w:val="center"/>
        <w:rPr/>
      </w:pPr>
      <w:r>
        <w:rPr>
          <w:color w:val="000000"/>
          <w:lang w:eastAsia="ru-RU"/>
        </w:rPr>
        <w:t>__________________________________________</w:t>
      </w:r>
    </w:p>
    <w:p>
      <w:pPr>
        <w:pStyle w:val="Default"/>
        <w:ind w:firstLine="482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должность)</w:t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</w:t>
      </w:r>
    </w:p>
    <w:p>
      <w:pPr>
        <w:pStyle w:val="Default"/>
        <w:ind w:firstLine="482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место работы)</w:t>
      </w:r>
    </w:p>
    <w:p>
      <w:pPr>
        <w:pStyle w:val="Default"/>
        <w:ind w:firstLine="48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</w:t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проживающего (ей) по адресу _________________</w:t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</w:t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</w:t>
      </w:r>
    </w:p>
    <w:p>
      <w:pPr>
        <w:pStyle w:val="Default"/>
        <w:ind w:firstLine="482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Default"/>
        <w:ind w:firstLine="4820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крепить меня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 _________________________________________________________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шифр и наименование специальности в соответствии с номенклатуро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наименование структурного подраздел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крепления: 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(на безвозмездной основе, по договору об оказании платных 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ассмотрения вопроса о прикреплении прошу сообщить мне по адресу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чтовый адрес с индекс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           e-mail: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содержащихся в документах и материалах, представленных для рассмотрения вопроса о прикреплении для подготовки диссертации, в порядке, установленном Федеральным законом от 27.07.2006г. № 152-ФЗ «О персональных данн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_____________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дпись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нкета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игинал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и копия документа, удостоверяющего личность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игинал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и копия диплома об окончании ВУЗа и приложения к нему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игинал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и копия документа об окончании интернатуры или ординатуры (при наличии)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писок опубликованных научных работ и (или) патентов (свидетельств)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иска из протокола заседания кафедры по вопросу прикрепления для подготовки диссертации и назначения научного руководителя.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Справка с места работы (для сотрудников РНИМУ им. Н.И. Пирогова Минздрава Росси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и документов об изменении фамилии, имени, отчества (при налич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я справки (удостоверения) о сдаче кандидатских экзаменов (при налич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9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токарточка (3х4, матовая) - приклеи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тонный скоросшиватель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Прозрачные файлы -10 ш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>После заверения оригиналы документов возвращаются владельц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247" w:right="624" w:gutter="0" w:header="0" w:top="56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искатели заявление и списо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2:00Z</dcterms:created>
  <dc:creator>shutko_a_a</dc:creator>
  <dc:description/>
  <cp:keywords/>
  <dc:language>en-US</dc:language>
  <cp:lastModifiedBy>Taya</cp:lastModifiedBy>
  <cp:lastPrinted>2016-02-01T11:44:00Z</cp:lastPrinted>
  <dcterms:modified xsi:type="dcterms:W3CDTF">2019-02-20T17:31:00Z</dcterms:modified>
  <cp:revision>4</cp:revision>
  <dc:subject/>
  <dc:title>Приказ Минобрнауки России от 28.03.2014 N 248"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"(Зарегистрирова</dc:title>
</cp:coreProperties>
</file>